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228600</wp:posOffset>
            </wp:positionV>
            <wp:extent cx="2057400" cy="1097280"/>
            <wp:effectExtent l="0" t="0" r="0" b="0"/>
            <wp:wrapTight wrapText="bothSides">
              <wp:wrapPolygon edited="0">
                <wp:start x="-250" y="0"/>
                <wp:lineTo x="-250" y="21119"/>
                <wp:lineTo x="21600" y="21119"/>
                <wp:lineTo x="21600" y="0"/>
                <wp:lineTo x="-2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3" r="-44" b="-83"/>
                    <a:stretch>
                      <a:fillRect/>
                    </a:stretch>
                  </pic:blipFill>
                  <pic:spPr bwMode="auto">
                    <a:xfrm>
                      <a:off x="0" y="0"/>
                      <a:ext cx="2057400" cy="1097280"/>
                    </a:xfrm>
                    <a:prstGeom prst="rect">
                      <a:avLst/>
                    </a:prstGeom>
                  </pic:spPr>
                </pic:pic>
              </a:graphicData>
            </a:graphic>
          </wp:anchor>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JUSTICIA ANULA EL DECRETO DE TABACO DE ESPERANZA AGUIR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Tribunal Superior de Justicia de Madrid (TSJM) ha anulado el Decreto 93/2006 del Consejo de Gobierno de la Comunidad de Madrid, de desarrollo y ejecución de la Ley 28/2005 de medidas sanitarias frente al tabaquismo, como respuesta al recurso que interpusieron el Ministerio de Sanidad y Consumo, la Organización de Consumidores y Usuarios y la Asociación “nofumadores.org”. El motivo argumentado por el TSJM para la “anulación de pleno derecho” ha sido la ausencia del informe preceptivo del Consejo de Consumo de la Comunidad de Madrid. Esto ha impedido que puedan analizarse las alegaciones de fondo planteadas en el recu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te conflictivo decreto “suavizaba” considerablemente la Ley 28/2005, siendo más permisivo con el consumo de tabaco en espacios públicos y, como consecuencia, protegiendo en menor medida a los madrileños del humo ambiental del tabaco. Los aspectos más destacados que contravenían la Ley estatal eran los de permitir fumar en los bares de los centros de trabajo de más de 100 metros; permitir fumar en celebraciones privadas y actos institucionales; permitir espacios reservados para fumadores de acceso restringido en establecimientos de hostelería, independientemente del tamaño del local; eximir a los hosteleros de separar físicamente las zonas de fumadores y computar, solamente, los espacios de acceso a los clientes para valorar si el local tiene más o menos de 100 metros (eximiendo por tanto de la obligación de habilitar zonas de fumadores a un gran número de loca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228 MUERTES ANUALES EN ESPAÑA PODRÍAN ATRIBUIRSE A LA EXPOSICIÓN INVOLUNTARIA AL HUMO DE TABACO</w:t>
      </w:r>
    </w:p>
    <w:p>
      <w:pPr>
        <w:pStyle w:val="Textoindependiente2"/>
        <w:rPr>
          <w:rFonts w:ascii="Verdana" w:hAnsi="Verdana" w:cs="Verdana"/>
          <w:b/>
          <w:b/>
          <w:sz w:val="20"/>
          <w:szCs w:val="20"/>
        </w:rPr>
      </w:pPr>
      <w:r>
        <w:rPr>
          <w:rFonts w:cs="Verdana" w:ascii="Verdana" w:hAnsi="Verdana"/>
          <w:b/>
          <w:sz w:val="20"/>
          <w:szCs w:val="20"/>
        </w:rPr>
      </w:r>
    </w:p>
    <w:p>
      <w:pPr>
        <w:pStyle w:val="Textoindependiente2"/>
        <w:rPr>
          <w:rFonts w:ascii="Verdana" w:hAnsi="Verdana" w:cs="Verdana"/>
          <w:sz w:val="20"/>
          <w:szCs w:val="20"/>
        </w:rPr>
      </w:pPr>
      <w:r>
        <w:rPr>
          <w:rFonts w:cs="Verdana" w:ascii="Verdana" w:hAnsi="Verdana"/>
          <w:sz w:val="20"/>
          <w:szCs w:val="20"/>
        </w:rPr>
        <w:t xml:space="preserve">Los riesgos asociados a la exposición a humo ambiental de tabaco pueden parecer bajos en comparación con los del tabaquismo activo, pero la elevada frecuencia de exposición hace que su impacto a nivel poblacional sea muy importante. De hecho, un reciente estudio estima que un mínimo de 1228 muertes anuales en España podrían atribuirse a la exposición involuntaria al humo de tabaco. Por ello, la Ley 28/2005 ha constituido uno de los mayores logros de las últimas décadas para la Salud Pública. </w:t>
      </w:r>
    </w:p>
    <w:p>
      <w:pPr>
        <w:pStyle w:val="Normal"/>
        <w:jc w:val="both"/>
        <w:rPr>
          <w:rFonts w:ascii="Verdana" w:hAnsi="Verdana" w:cs="Verdana"/>
          <w:sz w:val="20"/>
          <w:szCs w:val="20"/>
        </w:rPr>
      </w:pPr>
      <w:r>
        <w:rPr>
          <w:rFonts w:cs="Verdana" w:ascii="Verdana" w:hAnsi="Verdana"/>
          <w:sz w:val="20"/>
          <w:szCs w:val="20"/>
        </w:rPr>
      </w:r>
    </w:p>
    <w:p>
      <w:pPr>
        <w:pStyle w:val="Normal"/>
        <w:ind w:hanging="1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 Ley 28/2005 contó desde sus inicios con un importante apoyo social. Según las encuestas del Centro de Investigaciones Sociológicas, en 2005 el 77,2% de la población consideraba muy positiva esta regulación, y un año después de su entrada en vigor este apoyo se mantenía en el 68%. Los resultados de las primeras evaluaciones realizadas en España y también de estudios específicos en la Comunidad de Madrid confirman este apoyo: existe un alto grado de cumplimiento en el medio laboral mientras que en los servicios de restauración el cumplimiento es parcial, de acuerdo al grado de restricción (total o parcial) previsto en la legislación. Además, en la región de Madrid, según la información publicada en el Boletín Epidemiológico de esta Comunidad, la exposición a humo de tabaco en bares y restaurantes ha aumentado en el 2007 respecto al 2006, y la frecuencia de consumo de tabaco en población juvenil y adulta no ha disminuido en el último año como se esperaba. Estos datos son muy preocupantes y ponen en evidencia que la epidemia de tabaquismo dista mucho de estar controla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N NUMEROSOS PAÍSES EUROPEOS, LA LEGISLACIÓN PROHÍBE TOTALMENTE EL CONSUMO DE TABACO EN LOS SERVICIOS DE RESTAUR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ado que no hay un nivel seguro de exposición al humo ambiental de tabaco, debe garantizarse a la población una protección total en espacios públicos y de trabajo. En numerosos países europeos como Irlanda, Malta, Italia, Suecia y Reino Unido, la legislación prohíbe totalmente el consumo de tabaco en los servicios de restauración, medida que ha sido acogida con el apoyo mayoritario de la población. La evaluación de la exposición a humo de tabaco ambiental en estos países es muy positiva, con una reducción muy superior a la alcanzada en España. Como consecuencia, se notan los beneficios en la salud ya que ha disminuido significativamente la patología respiratoria en los trabajadores del sector hostelero y los ingresos hospitalarios por enfermedades cardiovasculares en población gener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Administración Regional tiene una importante responsabilidad en garantizar el cumplimiento de la Ley 28/2005, principalmente de las limitaciones a la venta y consumo de los productos de tabaco. Sin embargo, su actuación está siendo demasiado permisiva y los recursos destinados, insuficientes. No existe información pública actualizada y clara sobre los resultados de la actuación inspectora de la Agencia Antidroga de la Comunidad de Madrid, responsable de la vigilancia del cumplimiento de la Ley 28/2005 y el decreto ahora anulado, pero por lo que ha podido saberse a través de fuentes diversas, se realizan pocas inspecciones de oficio, especialmente en bares y cafeterías en la calle, lugares donde el incumplimiento es mayor, y se desconoce el resultado de tales inspecciones. Es frecuente observar todavía cómo el tabaco se vende en establecimientos no permitidos por la legislación, de modo que se amplia su accesibilidad en la población más jov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S PRECISO QUE EXISTA UN CONTROL SOCIAL QUE MARQUE LOS LÍMITES AL CONSUMO DE TABACO Y EVITE DE ESTE MODO LA EXPOSICIÓN INVOLUNTARIA AL HUMO DE ESTE PRODUCTO. SIN ESTE CONTROL, EL TABAQUISMO CONSTITUYE UN ATENTADO A LA LIBERTAD DE LOS CIUDADAN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s autoridades sanitarias de la Comunidad de Madrid, a la hora de redactar este decreto, invocaron como principio rector la libertad, los derechos y la dignidad de los ciudadanos, argumento que han repetido al conocerse el fallo del TSJM. Evidentemente, en este asunto hay en juego intereses enfrentados (léanse libertades, derechos y dignidades), no sólo de los ciudadanos (fumadores y no fumadores), sino también de los empresarios de hostelería, así como de la industria tabaquera. Se trataría, por tanto, de dilucidar cuál o cuáles de estos intereses en conflicto prevalecen verdaderamente para los responsables políticos de la Comunidad de Madrid. ¿De qué libertades hablamos cuando un ciudadano de la Comunidad de Madrid está expuesto día tras día de forma involuntaria a polonio, cianuro, benceno, arsénico, plomo y a otros 4000 componentes del tabaco de los cuales 43 de ellos son cancerígenos?. La libertad individual merece el respeto de la sociedad y el tabaquismo sin un control social que marque los límites para evitar la exposición involuntaria constituye un atentado a la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A SENTENCIA SE PRODUCE EN UN MOMENTO OPORTUNO PARA RECTIFICAR ERRORES Y TRABAJAR POR LA PROMOCION DE LA SALUD EN LA MISMA DIRECCIÓN QUE EL RESTO DE COMUNIDADES AUTÓNOMAS Y PAISES DE LA U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sentencia del TSJM llega tarde y, aunque no puede reparar el daño causado, se produce en un contexto en el que se está debatiendo la necesidad de modificar la legislación estatal, endureciendo las limitaciones al consumo de tabaco en espacios públicos, de acuerdo a lo que sugieren los resultados de los estudios que han evaluado el impacto de la Ley. Es, por tanto, un momento oportuno para dar marcha atrás y trabajar en la misma dirección con el resto de comunidades autónomas, el Ministerio de Sanidad y Consumo, y organizaciones civiles y científicas, fortaleciendo conjuntamente la estrategia preventiva frente al tabaquis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MASAP PIDE A LA COMUNIDAD DE MADRID QUE REALICE UN NUEVO DESARROLLO DE LA LEY 28/2005 DE ACUERDO AL ESPÍRITU DE CONSENSO ESTATAL CON EL QUE SE GEST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or todo ello, desde la Asociación Madrileña de Salud Pública pedimos al Gobierno de  la Comunidad de Madrid que acepte la anulación del decreto y realice un desarrollo de la Ley 28/2005 de acuerdo con el espíritu de consenso con el que se gestó. Si decide elevar una reclamación al Tribunal Supremo y continuar con el pulso al Ministerio de Sanidad y Consumo, no estará defendiendo el derecho legítimo de los ciudadanos madrileños en cuanto a la protección de su salud, tal y como establece el artículo 43 de la Constitución; en este caso, el derecho a respirar un aire limpio de humo de taba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drid, 23 de enero de 200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0"/>
          <w:szCs w:val="20"/>
          <w:lang w:val="pt-BR"/>
        </w:rPr>
      </w:pPr>
      <w:r>
        <w:rPr>
          <w:rFonts w:cs="Verdana" w:ascii="Verdana" w:hAnsi="Verdana"/>
          <w:sz w:val="20"/>
          <w:szCs w:val="20"/>
          <w:lang w:val="pt-BR"/>
        </w:rPr>
        <w:t>FDO:  JUNTA DIRECTIVA DE AMaSaP</w:t>
      </w:r>
    </w:p>
    <w:p>
      <w:pPr>
        <w:pStyle w:val="Normal"/>
        <w:ind w:firstLine="708"/>
        <w:jc w:val="both"/>
        <w:rPr>
          <w:rFonts w:ascii="Verdana" w:hAnsi="Verdana" w:cs="Verdana"/>
          <w:sz w:val="20"/>
          <w:szCs w:val="20"/>
          <w:lang w:val="pt-BR"/>
        </w:rPr>
      </w:pPr>
      <w:hyperlink r:id="rId3">
        <w:r>
          <w:rPr>
            <w:rStyle w:val="InternetLink"/>
            <w:rFonts w:cs="Verdana" w:ascii="Verdana" w:hAnsi="Verdana"/>
            <w:sz w:val="20"/>
            <w:szCs w:val="20"/>
            <w:lang w:val="pt-BR"/>
          </w:rPr>
          <w:t>amasap@amasap.es</w:t>
        </w:r>
      </w:hyperlink>
    </w:p>
    <w:p>
      <w:pPr>
        <w:pStyle w:val="Normal"/>
        <w:ind w:firstLine="708"/>
        <w:jc w:val="both"/>
        <w:rPr>
          <w:rFonts w:ascii="Verdana" w:hAnsi="Verdana" w:cs="Verdana"/>
          <w:sz w:val="20"/>
          <w:szCs w:val="20"/>
        </w:rPr>
      </w:pPr>
      <w:hyperlink r:id="rId4">
        <w:r>
          <w:rPr>
            <w:rStyle w:val="InternetLink"/>
            <w:rFonts w:cs="Verdana" w:ascii="Verdana" w:hAnsi="Verdana"/>
            <w:sz w:val="20"/>
            <w:szCs w:val="20"/>
          </w:rPr>
          <w:t>http://www.amasap.es</w:t>
        </w:r>
      </w:hyperlink>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5"/>
      <w:type w:val="nextPage"/>
      <w:pgSz w:w="11906" w:h="16838"/>
      <w:pgMar w:left="1701" w:right="1701" w:gutter="0" w:header="0" w:top="1797" w:footer="709"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sap@amasap.es" TargetMode="External"/><Relationship Id="rId4" Type="http://schemas.openxmlformats.org/officeDocument/2006/relationships/hyperlink" Target="http://www.amasap.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23:00Z</dcterms:created>
  <dc:creator>GalanLI</dc:creator>
  <dc:description/>
  <cp:keywords/>
  <dc:language>en-US</dc:language>
  <cp:lastModifiedBy>estradabc</cp:lastModifiedBy>
  <cp:lastPrinted>2009-01-23T11:00:00Z</cp:lastPrinted>
  <dcterms:modified xsi:type="dcterms:W3CDTF">2009-01-23T10:02:00Z</dcterms:modified>
  <cp:revision>7</cp:revision>
  <dc:subject/>
  <dc:title>JUSTICIA “TUMBA” EL DECRETO DE TABACO DE ESPERANZA AGUIRRE</dc:title>
</cp:coreProperties>
</file>